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253"/>
        <w:gridCol w:w="33"/>
        <w:gridCol w:w="25"/>
        <w:gridCol w:w="2095"/>
        <w:gridCol w:w="318"/>
        <w:gridCol w:w="2056"/>
        <w:gridCol w:w="357"/>
        <w:gridCol w:w="1809"/>
      </w:tblGrid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БОЛЬНИЧНЫХ С ВЕРХНИМ МАШИННЫМ ПОМЕЩЕНИЕМ МОДЕЛИ ЛБ0505</w:t>
            </w:r>
          </w:p>
        </w:tc>
      </w:tr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лифт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ницы, стационары, мед учреждения с госпитализацией больных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>
          <w:trHeight w:val="10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с проводником </w:t>
            </w:r>
            <w:r>
              <w:rPr>
                <w:b/>
                <w:sz w:val="23"/>
                <w:szCs w:val="23"/>
              </w:rPr>
              <w:t>(с дверями ручного открывания)</w:t>
            </w:r>
          </w:p>
        </w:tc>
      </w:tr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177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0х2440х2100/1350х2380х2100 </w:t>
            </w:r>
          </w:p>
        </w:tc>
      </w:tr>
      <w:tr>
        <w:trPr>
          <w:trHeight w:val="4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333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00х2000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е приказ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т 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 (красно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 (сине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без голосового сообщения</w:t>
            </w:r>
          </w:p>
        </w:tc>
      </w:tr>
      <w:tr>
        <w:trPr>
          <w:trHeight w:val="2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1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Флоранс ОАО «Зенит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 (красно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 (сине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>
          <w:trHeight w:val="8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>
          <w:trHeight w:val="6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без голосового сообщения</w:t>
            </w:r>
          </w:p>
        </w:tc>
      </w:tr>
      <w:tr>
        <w:trPr>
          <w:trHeight w:val="1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3285" w:hRule="atLeast"/>
        </w:trPr>
        <w:tc>
          <w:tcPr>
            <w:tcW w:w="110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3:00Z</dcterms:created>
  <dc:creator>user</dc:creator>
  <dc:description/>
  <cp:keywords/>
  <dc:language>en-US</dc:language>
  <cp:lastModifiedBy>Алексей Полторацкий</cp:lastModifiedBy>
  <cp:lastPrinted>2024-01-25T10:56:00Z</cp:lastPrinted>
  <dcterms:modified xsi:type="dcterms:W3CDTF">2024-01-25T10:15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