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99701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567"/>
                              <w:gridCol w:w="4700"/>
                              <w:gridCol w:w="828"/>
                              <w:gridCol w:w="1134"/>
                              <w:gridCol w:w="2127"/>
                              <w:gridCol w:w="1898"/>
                              <w:gridCol w:w="1284"/>
                              <w:gridCol w:w="121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ш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. ост.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бед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нест. двере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ин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 под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 верх.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П-1016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 фотоштора, зеркало, РПП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 разобранные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П-406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 фотоштора, зеркал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 разобранны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П-310Б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ычны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БА1010Г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35, ПУ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e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,ТИГ с голосом, видеонаблюдении, фотоштора, вентилято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ычны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 проход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П-611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, обр.ТПС=270, пол искусственный камень, фотоштора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g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lorenc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0, собранны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БА0610Г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, фотоштора,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30 разобранны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обранна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10.4pt;mso-wrap-distance-left:9pt;mso-wrap-distance-right:9pt;mso-wrap-distance-top:0pt;mso-wrap-distance-bottom:0pt;margin-top:1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567"/>
                        <w:gridCol w:w="4700"/>
                        <w:gridCol w:w="828"/>
                        <w:gridCol w:w="1134"/>
                        <w:gridCol w:w="2127"/>
                        <w:gridCol w:w="1898"/>
                        <w:gridCol w:w="1284"/>
                        <w:gridCol w:w="121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ш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. ост.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бед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нест. двере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ин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 под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 верх. этаж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П-1016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 фотоштора, зеркало, РПП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0 разобранные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П-406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 фотоштора, зеркал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разобранны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П-310Б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ычны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БА1010Г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35, ПУ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ec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9,ТИГ с голосом, видеонаблюдении, фотоштора, вентилято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ычны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 проход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П-611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, обр.ТПС=270, пол искусственный камень, фотоштора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e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eg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lorenc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0, собранны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9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БА0610Г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, фотоштора,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30 разобранные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обранна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42" w:gutter="0" w:header="0" w:top="851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6:00Z</dcterms:created>
  <dc:creator>mark</dc:creator>
  <dc:description/>
  <dc:language>en-US</dc:language>
  <cp:lastModifiedBy>VolkovVN</cp:lastModifiedBy>
  <cp:lastPrinted>2023-01-10T13:55:00Z</cp:lastPrinted>
  <dcterms:modified xsi:type="dcterms:W3CDTF">2023-01-10T11:06:00Z</dcterms:modified>
  <cp:revision>2</cp:revision>
  <dc:subject/>
  <dc:title>График командировок сотрудников ОМ в августе 2007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