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25"/>
        <w:gridCol w:w="2095"/>
        <w:gridCol w:w="318"/>
        <w:gridCol w:w="2056"/>
        <w:gridCol w:w="357"/>
        <w:gridCol w:w="2091"/>
      </w:tblGrid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ГРУЗОВЫХ ЛИФТОВ С ВЕРХНИМ МАШИННЫМ ПОМЕЩЕНИЕМ 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лифт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 и пассажиров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 одной остано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о всех останово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 с переключением на наружную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 (для г/п 5000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х100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50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000/1400х182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000/1400х200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350х2365х2100/1350х2280х2100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200/1400х182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200/14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450х2200/1900х250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360х2200/1900х232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1950х2200/19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950х2200/1900х3000х2200 (для лифтов г/п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860х2200/1900х2820х2200 (для лифтов г/п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х3450х2200/2400х3500х2200 (для лифтов г/п 3200 кг и 5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х3360х2200/2400х3320х2200 (для лифтов г/п 3200 кг и 5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х3450х2400/2900х3500х2400 (для лифтов г/п 5000 кг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х3700х2400/2900х3750х2400 (для лифтов г/п 5000 кг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625х2170/1400х1500х2170 (для лифта г/п 1000 кг с автоматическими телескопическими дверями кабины  и шахты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х6180х2200 (для лифта г/п 3200 с автоматическими телескопическими дверями кабины и шахты (автомобильного))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00х2000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650х2200 (для лифтов г/п 1000 кг,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х2200 (для лифтов г/п 3200 кг и 5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х2400 (для лифтов г/п 5000 кг и 6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х2000 (для лифта г/п 1000 кг с автоматическими телескопическими дверями кабины  и шахты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х2200 (для лифта г/п 3200 с автоматическими телескопическими дверями кабины и шахты (автомобиль.)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ные руч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Телескопического откры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  <w:r>
              <w:rPr>
                <w:sz w:val="22"/>
                <w:szCs w:val="22"/>
              </w:rPr>
              <w:t>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е приказ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черные (Vega)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ственного производств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предусмотрена только красная подсветк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наличие кода Брайля не предусмотрен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2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ах кнопочных этаж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черные (Vega)</w:t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ственного производств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предусмотрена только красная подсветк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наличие кода Брайля не предусмотрен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метал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рытие напольное ПВХ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3285" w:hRule="atLeast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user</dc:creator>
  <dc:description/>
  <dc:language>en-US</dc:language>
  <cp:lastModifiedBy>Алексей Полторацкий</cp:lastModifiedBy>
  <cp:lastPrinted>2019-01-28T08:07:00Z</cp:lastPrinted>
  <dcterms:modified xsi:type="dcterms:W3CDTF">2020-08-28T11:17:00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