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1"/>
        <w:gridCol w:w="253"/>
        <w:gridCol w:w="33"/>
        <w:gridCol w:w="16"/>
        <w:gridCol w:w="9"/>
        <w:gridCol w:w="1197"/>
        <w:gridCol w:w="239"/>
        <w:gridCol w:w="657"/>
        <w:gridCol w:w="18"/>
        <w:gridCol w:w="294"/>
        <w:gridCol w:w="6"/>
        <w:gridCol w:w="307"/>
        <w:gridCol w:w="239"/>
        <w:gridCol w:w="1518"/>
        <w:gridCol w:w="336"/>
        <w:gridCol w:w="21"/>
        <w:gridCol w:w="70"/>
        <w:gridCol w:w="284"/>
        <w:gridCol w:w="1555"/>
        <w:gridCol w:w="20"/>
      </w:tblGrid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РОСНЫЙ ЛИСТ ДЛЯ ЗАКАЗА ЛИФТОВ С МАШИННЫМ ПОМЕЩЕНИЕМ СЕРИИ «Б» и ЛИФТОВ ПБ0606 и ПБ1210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дная (кроме широких кабин лифтов г/п 630 и 1000 кг)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0,63 (только для лифтов г/п 320 и 400 кг с высотой подъема до 15 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 (только для лифтов на замену в существующих зданиях г/п 320 и 400 кг с высотой подъема до 25 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(для лифтов с РППП высота подъема ограничена до 60 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(для лифтов с РППП высота подъема ограничена до 96 м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х715х2100 (для лифтов г/п 225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х865х2100 (для лифтов г/п 3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 х 1020 х 2100 (для лифтов г/п 320 и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950 х 2100 (для лифтов г/п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 х 1375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 х 1395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 х 2145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 (для лифтов г/п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 (для лифтов г/п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 х 1120 х 2100 (для лифтов г/п 63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 (для лифтов г/п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х 2240 х 2100 (для модели ПБ0606 с непроходной кабино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00 х 2000 х 2100 (для модели ПБ0606 с проходной кабино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00 х 2300 х 2100 (для модели ПБ1210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00 х 1400 х 2100 (для лифтов г/п 1275 кг)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(для лифтов г/п 225, 300, 320,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для лифтов г/п 300, 320, 4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(для лифтов г/п 400,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(для лифтов г/п 630 и 1000 к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(для лифтов г/п 1000 кг с квадратной кабино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(для модели ПБ0606 и ПБ1210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(для лифтов г/п 630 и 1000 кг с широкими кабинам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украин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украин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жен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женск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ьянский женский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иж 1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ер Престиж 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кс 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стиж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юкс 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стиж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юкс 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стиж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юкс 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стиж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ер Престиж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юкс 5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9:00Z</dcterms:created>
  <dc:creator>user</dc:creator>
  <dc:description/>
  <cp:keywords/>
  <dc:language>en-US</dc:language>
  <cp:lastModifiedBy>Заянчковский Андрей Владимирович</cp:lastModifiedBy>
  <cp:lastPrinted>2017-10-30T14:21:00Z</cp:lastPrinted>
  <dcterms:modified xsi:type="dcterms:W3CDTF">2019-02-13T08:09:00Z</dcterms:modified>
  <cp:revision>108</cp:revision>
  <dc:subject/>
  <dc:title>ОБЩИЕ СВЕДЕНИЯ</dc:title>
</cp:coreProperties>
</file>