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3"/>
        <w:gridCol w:w="283"/>
        <w:gridCol w:w="58"/>
        <w:gridCol w:w="2094"/>
        <w:gridCol w:w="318"/>
        <w:gridCol w:w="649"/>
        <w:gridCol w:w="1406"/>
        <w:gridCol w:w="357"/>
        <w:gridCol w:w="2061"/>
        <w:gridCol w:w="33"/>
      </w:tblGrid>
      <w:tr>
        <w:trPr>
          <w:trHeight w:val="96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РОСНЫЙ ЛИСТ ДЛЯ ЗАКАЗА МАЛЫХ ГРУЗОВЫХ ЛИФТОВ </w:t>
            </w:r>
          </w:p>
        </w:tc>
      </w:tr>
      <w:tr>
        <w:trPr>
          <w:trHeight w:val="96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установки лифт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глухую шахту</w:t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еталлокаркасную шахту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Ma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 xml:space="preserve"> для установки в металлокаркасную шахт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96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 с одной останов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 со всех останово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: для лифтов на 2 остановки используется только система управления наружная со всех установок</w:t>
            </w:r>
          </w:p>
        </w:tc>
      </w:tr>
      <w:tr>
        <w:trPr>
          <w:trHeight w:val="96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 (для лифтов г/п 1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 (для лифтов г/п 250 кг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/проходная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х800х800 (для лифтов г/п 1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х625х1000 (для лифтов г/п 1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х900х1000 (для лифтов г/п 25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х1000х1000 (для лифтов г/п 25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х1000х1200 (для лифтов г/п 250 кг)</w:t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х8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х10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х10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х12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96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но в плите перекрытия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еталлокаркасной шахты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сервисной остановки, мм</w:t>
            </w:r>
          </w:p>
        </w:tc>
        <w:tc>
          <w:tcPr>
            <w:tcW w:w="7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ашные ручного откры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ртикально-раздвижны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ручного откры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машинного помещения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, мм</w:t>
            </w:r>
          </w:p>
        </w:tc>
        <w:tc>
          <w:tcPr>
            <w:tcW w:w="7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5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 (указать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highlight w:val="red"/>
              </w:rPr>
            </w:pPr>
            <w:r>
              <w:rPr>
                <w:b/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6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кнопок в постах кнопочных этажных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нопки собственного производства(металлически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лые хромированные (Гомельский ЗИП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лые хромированные (Vega)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лые черные (Vega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7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вет подсветки кнопок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: в кнопках собственного производства предусмотрена только красная подсветк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: в кнопках собственного производства наличие кода Брайля не предусмотрено</w:t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Ф УПРАВЛ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шкафа управления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50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90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101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РИАНТЫ ОТДЕЛ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 отделки постов кнопочных 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3285" w:hRule="atLeast"/>
        </w:trPr>
        <w:tc>
          <w:tcPr>
            <w:tcW w:w="108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0:00Z</dcterms:created>
  <dc:creator>user</dc:creator>
  <dc:description/>
  <cp:keywords/>
  <dc:language>en-US</dc:language>
  <cp:lastModifiedBy>Полторацкий Алексей Леонидович</cp:lastModifiedBy>
  <cp:lastPrinted>2019-01-28T08:07:00Z</cp:lastPrinted>
  <dcterms:modified xsi:type="dcterms:W3CDTF">2019-02-07T09:27:00Z</dcterms:modified>
  <cp:revision>4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