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еречень планируемых закупок на «БУТБ» в ноябре месяце 2020 года по ОВК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366"/>
        <w:gridCol w:w="1862"/>
      </w:tblGrid>
      <w:tr>
        <w:trPr>
          <w:trHeight w:val="87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Наименование подлежащих к закупке товаров (работ, услуг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Требования, предъявляемые к товарам (работам, услугам) при необходим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Ориентировочное количество закупаемых товаров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Цепь 8х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 000 к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Цепь 9х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 000 к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Цепь в кожух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 500 м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Труба хромированная диаметр 32х1,0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L=3000vv/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Уплотнитель самок-ся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SD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47 (или аналог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6 000 м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Замок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MESAN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(или аналог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9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Металлорукав диаметр 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 000 м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Ремн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 000 м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Выключатель ВП 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 5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Выключатель ВБ 5-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Заглушка АРТ 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2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Источники бесперебойного питания 2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8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Источники бесперебойного питания 3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Разветвитель 878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50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Бандаж кабельный 2,5х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0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юбель-хомут 5-10 м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0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жим ответвительный У731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0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лощадка самоклеющаяс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0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 80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50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 80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2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 80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2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 80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 7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 7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 6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 6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 7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4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 7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 7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 6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 80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6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 4074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2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 75-180202С9Ш3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 75-180204С9Ш3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 000 шт</w:t>
            </w:r>
          </w:p>
        </w:tc>
      </w:tr>
      <w:tr>
        <w:trPr>
          <w:trHeight w:val="2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 75-180201С9Ш3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4 000 ш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 75-180205С9Ш3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5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 76-180312С9Ш2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 75-180205С2Ш3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Винт М6х12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DIN EN ISO 7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0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Винт М6х22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DIN EN ISO 7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 000-15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Винт М12х25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DIN EN ISO 7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Винт М12х40 ГОСТ 17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 100 к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Винт М6х30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DIN EN ISO 7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Шайба Н16 ГОСТ 11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 100 к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Шайба Н8 ГОСТ 11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 000 к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Шайба Н10 ГОСТ 11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 200 к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Шайба Н6 ГОСТ 11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00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Шайба Н5 ГОСТ 11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0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Шайба Н3 ГОСТ 11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70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Шайба Н6 ГОСТ 6958-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00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Шайба Н12 ГОСТ 6958-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20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Шайба Н12 ГОСТ 11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 000 к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Шайба Н3 гровер ГОСТ 6402-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5 к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Шайба Н5 гровер ГОСТ 6402-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25 к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Шайба Н24 ГОСТ 6402-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50 к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Шайба Н14 ГОСТ 6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0 к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Шайба старлок 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0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Шайба Н20 ГОСТ 6402-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60 к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Болт оцинкованный М24х120 ГОСТ 7798-80 кл. пр. 10.9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50 к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Гайка М24 ГОСТ5915 кл.пр.8.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 000 к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Гайка М20 ГОСТ 5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 500 к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Гайка М30 ГОСТ 5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00 к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Заклепка 4,8х8 ал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SO 15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50 000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Заклепка 4,8х10 ст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SO 1597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0 000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Заклепка 4,8х8 ст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SO 1597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50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Заклепка 4,8х12 ал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ISO 1597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0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Заклепка 3х14  ГОСТ 10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0 к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ольцо 52 ГОСТ 13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7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ольцо 100 ГОСТ 13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ольцо 12 ГОСТ 13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0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Шплинт 6,0х63 ГОСТ 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0 к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Шуруп 6х40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DIN 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Шуруп 6х70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DIN 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 000 ш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Болт М20х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 000 кг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Ботт М20х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00 кг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Перечень планируемых процедур закупок н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CETRAD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B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в ноябре месяце 2020 года по ОВК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517"/>
        <w:gridCol w:w="1816"/>
        <w:gridCol w:w="1425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Наименование подлежащих к закупке товаров (работ, услуг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Требования, предъявляемые к товарам (работам, услугам) при необходим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Ориентировочное количество закупаемых това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роцедура закупки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одшип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 для Ф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400 000 ш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онкурс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Уплотнитель самок-ся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SD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-47 (или аналог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00 000 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Запрос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Выключатели ВП 73, ВБ 5-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7 800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Запрос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Защелка шариковая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DIRAK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(или аналог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2 000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Запрос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Замок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MESAN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(или аналог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40 000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Запрос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еключатель кулачковый (или аналог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 800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Запрос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Ввод кабельный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PG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 xml:space="preserve">342 480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Запрос</w:t>
            </w:r>
          </w:p>
        </w:tc>
      </w:tr>
      <w:tr>
        <w:trPr>
          <w:trHeight w:val="1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инам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50 000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Запрос</w:t>
            </w:r>
          </w:p>
        </w:tc>
      </w:tr>
      <w:tr>
        <w:trPr>
          <w:trHeight w:val="1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Цепь в кожух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8 000 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Запрос</w:t>
            </w:r>
          </w:p>
        </w:tc>
      </w:tr>
      <w:tr>
        <w:trPr>
          <w:trHeight w:val="1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Труба хромированная диаметр 32х1,0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L=3000vv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2 000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Запрос</w:t>
            </w:r>
          </w:p>
        </w:tc>
      </w:tr>
      <w:tr>
        <w:trPr>
          <w:trHeight w:val="1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Чугунное лить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00 000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Запрос</w:t>
            </w:r>
          </w:p>
        </w:tc>
      </w:tr>
      <w:tr>
        <w:trPr>
          <w:trHeight w:val="1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Наконеч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огласно техническим услови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1 500 000 ш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Запрос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1:00Z</dcterms:created>
  <dc:creator>PopkovaVS</dc:creator>
  <dc:description/>
  <dc:language>en-US</dc:language>
  <cp:lastModifiedBy>KravchenkoYN</cp:lastModifiedBy>
  <cp:lastPrinted>2020-10-27T10:15:00Z</cp:lastPrinted>
  <dcterms:modified xsi:type="dcterms:W3CDTF">2020-11-13T07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