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33"/>
        <w:gridCol w:w="25"/>
        <w:gridCol w:w="2095"/>
        <w:gridCol w:w="318"/>
        <w:gridCol w:w="2056"/>
        <w:gridCol w:w="357"/>
        <w:gridCol w:w="2091"/>
      </w:tblGrid>
      <w:tr>
        <w:trPr>
          <w:trHeight w:val="96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ГРУЗОВЫХ ЛИФТОВ С ВЕРХНИМ МАШИННЫМ ПОМЕЩЕНИЕМ 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лифт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грузов и пассажиров</w:t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грузов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(с проводником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с одной останов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со всех останово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(с проводником) с переключением на наружную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 (для г/п 5000 и 63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/проходна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х1000х2000 (для лифтов г/п 5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х1500х2000 (для лифтов г/п 5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860х2000/1400х1820х2000 (для лифтов г/п 500 кг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950х2000/1400х2000х2000 (для лифтов г/п 500 кг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х2365х2100/1350х2280х2100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860х2200/1400х182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950х2200/1400х200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450х2200/1900х2500х2200 (для лифтов г/п 1000 кг и 2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360х2200/1900х2320х2200 (для лифтов г/п 1000 кг и 2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1950х2200/1900х200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950х2200/1900х3000х2200 (для лифтов г/п 2000 кг и 32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860х2200/1900х2820х2200 (для лифтов г/п 2000 кг и 32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х3450х2200/2400х3500х2200 (для лифтов г/п 3200 кг и 5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х3360х2200/2400х3320х2200 (для лифтов г/п 3200 кг и 5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х3450х2400/2900х3500х2400 (для лифтов г/п 5000 кг и 63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х3700х2400/2900х3750х2400 (для лифтов г/п 5000 кг и 63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625х2170/1400х1500х2170 (для лифта г/п 1000 кг с автоматическими телескопическими дверями кабины  и шахты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х6180х2200 (для лифта г/п 3200 с автоматическими телескопическими дверями кабины и шахты (автомобильного))</w:t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х2000 (для лифтов г/п 5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2000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х2000 (для лифтов г/п 500 кг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х2200 (для лифтов г/п 1000 кг, 2000 кг и 32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0х2200 (для лифтов г/п 3200 кг и 5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0х2400 (для лифтов г/п 5000 кг и 63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х2000 (для лифта г/п 1000 кг с автоматическими телескопическими дверями кабины  и шахты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х2200 (для лифта г/п 3200 с автоматическими телескопическими дверями кабины и шахты (автомобиль.)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ашные ручного откры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Телескопического откры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</w:t>
            </w:r>
            <w:r>
              <w:rPr>
                <w:sz w:val="22"/>
                <w:szCs w:val="22"/>
              </w:rPr>
              <w:t>(только для лифта г/п 1000 кг с автоматическими дверям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ОПЦИ</w:t>
            </w:r>
            <w:r>
              <w:rPr>
                <w:b/>
                <w:sz w:val="23"/>
                <w:szCs w:val="23"/>
                <w:lang w:val="en-US"/>
              </w:rPr>
              <w:t>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главный привод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требуется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привод дверей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 (только для лифта г/п 1000 кг с автоматическими дверям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требуется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только для лифта г/п 1000 кг с автоматическими дверям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кнопок в посте приказ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ОАО Ратон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ая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няя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</w:t>
            </w:r>
            <w:r>
              <w:rPr>
                <w:color w:val="000000"/>
                <w:sz w:val="23"/>
                <w:szCs w:val="23"/>
                <w:lang w:val="ru-RU"/>
              </w:rPr>
              <w:t>синяя</w:t>
            </w:r>
            <w:r>
              <w:rPr>
                <w:color w:val="000000"/>
                <w:sz w:val="23"/>
                <w:szCs w:val="23"/>
              </w:rPr>
              <w:t xml:space="preserve"> подсветка</w:t>
            </w:r>
            <w:r>
              <w:rPr>
                <w:color w:val="000000"/>
                <w:sz w:val="23"/>
                <w:szCs w:val="23"/>
                <w:lang w:val="ru-RU"/>
              </w:rPr>
              <w:t>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о наличие кода Брайля по умолчанию.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красное) без голоса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синее) без голоса</w:t>
            </w:r>
          </w:p>
        </w:tc>
      </w:tr>
      <w:tr>
        <w:trPr>
          <w:trHeight w:val="2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Ы УПРАВЛЕНИЯ, ИНДИКАЦ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 (только для лифта г/п 1000 кг с автоматическими дверям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кнопок в постах кнопочных этаж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ОАО Ратон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</w:t>
            </w:r>
            <w:r>
              <w:rPr>
                <w:color w:val="000000"/>
                <w:sz w:val="23"/>
                <w:szCs w:val="23"/>
                <w:lang w:val="ru-RU"/>
              </w:rPr>
              <w:t>синяя</w:t>
            </w:r>
            <w:r>
              <w:rPr>
                <w:color w:val="000000"/>
                <w:sz w:val="23"/>
                <w:szCs w:val="23"/>
              </w:rPr>
              <w:t xml:space="preserve"> подсветка</w:t>
            </w:r>
            <w:r>
              <w:rPr>
                <w:color w:val="000000"/>
                <w:sz w:val="23"/>
                <w:szCs w:val="23"/>
                <w:lang w:val="ru-RU"/>
              </w:rPr>
              <w:t>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о наличие кода Брайля по умолчанию.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красное) без голоса</w:t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синее) без голоса</w:t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</w:t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метал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ая нержавеющая стал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ытие напольное ПВХ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ВЕРИ ШАХТЫ И ПОСТЫ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ОПЦИ</w:t>
            </w:r>
            <w:r>
              <w:rPr>
                <w:b/>
                <w:sz w:val="23"/>
                <w:szCs w:val="23"/>
                <w:lang w:val="en-US"/>
              </w:rPr>
              <w:t>И</w:t>
            </w:r>
          </w:p>
        </w:tc>
      </w:tr>
      <w:tr>
        <w:trPr>
          <w:trHeight w:val="4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 включения режима «Пожарная опасность» на основной посадочной площадке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3285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eastAsia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7:00Z</dcterms:created>
  <dc:creator>user</dc:creator>
  <dc:description/>
  <dc:language>en-US</dc:language>
  <cp:lastModifiedBy>PrudnikovKV</cp:lastModifiedBy>
  <cp:lastPrinted>2019-01-28T08:07:00Z</cp:lastPrinted>
  <dcterms:modified xsi:type="dcterms:W3CDTF">2023-01-04T08:35:24Z</dcterms:modified>
  <cp:revision>2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