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1"/>
        <w:gridCol w:w="253"/>
        <w:gridCol w:w="33"/>
        <w:gridCol w:w="16"/>
        <w:gridCol w:w="9"/>
        <w:gridCol w:w="1197"/>
        <w:gridCol w:w="236"/>
        <w:gridCol w:w="660"/>
        <w:gridCol w:w="18"/>
        <w:gridCol w:w="294"/>
        <w:gridCol w:w="6"/>
        <w:gridCol w:w="307"/>
        <w:gridCol w:w="236"/>
        <w:gridCol w:w="1521"/>
        <w:gridCol w:w="336"/>
        <w:gridCol w:w="21"/>
        <w:gridCol w:w="70"/>
        <w:gridCol w:w="284"/>
        <w:gridCol w:w="1555"/>
        <w:gridCol w:w="20"/>
      </w:tblGrid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РОСНЫЙ ЛИСТ ДЛЯ ЗАКАЗА ЛИФТОВ С МАШИННЫМ ПОМЕЩЕНИЕМ СЕРИИ «Б» и ЛИФТОВ ПБ0606 и ПБ1210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диночн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Базисны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Зависимы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 Базисны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уппово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висимы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дная (кроме широких кабин лифтов г/п 630 и 1000 кг)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0,63 (только для лифтов г/п 320 и 400 кг с высотой подъема до 15 м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0,71 (только для лифтов г/п 320 и 400 кг с высотой подъема до 25 м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(для лифтов с РППП высота подъема ограничена до 60 м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 (для лифтов с РППП высота подъема ограничена до 96 м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х715х2100 (для лифтов г/п 225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х865х2100 (для лифтов г/п 3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 х 1020 х 2100 (для лифтов г/п 320 и 4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950 х 2100 (для лифтов г/п 4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 х 1375 х 2100 (для лифтов г/п 63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 х 1395 х 2100 (для лифтов г/п 63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 х 2145 х 2100 (для лифтов г/п 63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2100 х 2100 (для лифтов г/п 630 и 10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 х 1400 х 2100 (для лифтов г/п 10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 х 1120 х 2100 (для лифтов г/п 63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 х 1100 х 2100 (для лифтов г/п 630 и 10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 х 2240 х 2100 (для модели ПБ0606 с непроходной кабиной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 х 2000 х 2100 (для модели ПБ0606 с проходной кабиной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 х 2300 х 2100 (для модели ПБ1210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 х 1400 х 2100 (для лифтов г/п 1275 кг)</w:t>
            </w:r>
          </w:p>
        </w:tc>
      </w:tr>
      <w:tr>
        <w:trPr>
          <w:trHeight w:val="2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(для лифтов г/п 225, 300, 320, 4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для лифтов г/п 300, 320, 4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(для лифтов г/п 400, 630 и 10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(для лифтов г/п 630 и 10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(для лифтов г/п 1000 кг с квадратной кабиной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(для модели ПБ0606 и ПБ1210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 (для лифтов г/п 630 и 1000 кг с широкими кабинам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го откры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дверного проема относительного вход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рав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ев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ентр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главный привод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ребуется в комплект</w:t>
            </w:r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</w:rPr>
              <w:t xml:space="preserve"> поставк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в комплекте поставк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привод дверей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ребуется в комплект</w:t>
            </w:r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</w:rPr>
              <w:t xml:space="preserve"> поставк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в комплекте поставк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29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красно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бело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с голосовым сообщение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TL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 xml:space="preserve"> (Зенит “7”) с голосовым сообщением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голос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>
          <w:trHeight w:val="25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Флоранс ОАО «Зенит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25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</w:t>
            </w:r>
          </w:p>
        </w:tc>
      </w:tr>
      <w:tr>
        <w:trPr>
          <w:trHeight w:val="261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красно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(бело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накладного Флоранс ОАО «Зенит» (синее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Флоранс ОАО «Зенит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ели направлений УН(красны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ели направлений УН(сини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красно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белое)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без голосового сообщ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накладного Флоранс ОАО «Зенит» (синее)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стиж 1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ер Престиж 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кс 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стиж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ер Престиж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кс 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стиж 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ер Престиж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кс 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стиж 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ер Престиж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кс 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стиж 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ер Престиж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кс 5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Notturn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1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0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9:00Z</dcterms:created>
  <dc:creator>user</dc:creator>
  <dc:description/>
  <cp:keywords/>
  <dc:language>en-US</dc:language>
  <cp:lastModifiedBy>Заянчковский Андрей Владимирович</cp:lastModifiedBy>
  <cp:lastPrinted>2017-10-30T14:21:00Z</cp:lastPrinted>
  <dcterms:modified xsi:type="dcterms:W3CDTF">2023-01-04T10:25:00Z</dcterms:modified>
  <cp:revision>3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