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14"/>
        <w:gridCol w:w="253"/>
        <w:gridCol w:w="33"/>
        <w:gridCol w:w="16"/>
        <w:gridCol w:w="9"/>
        <w:gridCol w:w="1198"/>
        <w:gridCol w:w="236"/>
        <w:gridCol w:w="661"/>
        <w:gridCol w:w="18"/>
        <w:gridCol w:w="294"/>
        <w:gridCol w:w="6"/>
        <w:gridCol w:w="307"/>
        <w:gridCol w:w="236"/>
        <w:gridCol w:w="1209"/>
        <w:gridCol w:w="236"/>
        <w:gridCol w:w="68"/>
        <w:gridCol w:w="9"/>
        <w:gridCol w:w="336"/>
        <w:gridCol w:w="12"/>
        <w:gridCol w:w="846"/>
        <w:gridCol w:w="236"/>
        <w:gridCol w:w="838"/>
        <w:gridCol w:w="11"/>
      </w:tblGrid>
      <w:tr>
        <w:trPr>
          <w:trHeight w:val="96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РОСНЫЙ ЛИСТ ДЛЯ ЗАКАЗА ЛИФТОВ С МАШИННЫМ ПОМЕЩЕНИЕМ СЕРИИ «К», «ПВА», «ПВБ» и ЛИФТА ПБ1010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РАТЕРИСТИКИ ЗДАНИЯ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здани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ое</w:t>
            </w:r>
          </w:p>
        </w:tc>
      </w:tr>
      <w:tr>
        <w:trPr>
          <w:trHeight w:val="12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подъема, м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становок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электрической сет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В, 50 Гц, 3 фазы, переменный с глухозаземленной нейтралью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, в которой эксплуатируется лифт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Л4</w:t>
            </w:r>
          </w:p>
        </w:tc>
      </w:tr>
      <w:tr>
        <w:trPr>
          <w:trHeight w:val="26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 (указать)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ИЕ СВЕДЕНИЯ О ЛИФТЕ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ЛЕНИЕ ЛИФТОМ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управлени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диночно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ное Базисны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ное Зависимы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 Базисны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руппово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Зависимый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кабин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ходная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ходна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оподъемность, кг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</w:t>
            </w:r>
          </w:p>
        </w:tc>
      </w:tr>
      <w:tr>
        <w:trPr>
          <w:trHeight w:val="21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сть движения кабины, м/с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0,63 (только для лифтов г/п 400 кг с высотой подъема до 15 м. Применять не рекомендуется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0,71 (только для лифтов г/п 400 кг с высотой подъема до 25 м. Применять не рекомендуется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 (для лифтов с РППП высота подъема ограничена до 60 м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 (для лифтов с РППП высота подъема ограничена до 96 м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ие размеры кабины (ширина х глубина х высота), мм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 х 1100 х 2100 (для лифтов г/п 4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 х 950 х 2100 (для лифтов г/п 4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 х 1400 х 2100 (для лифтов г/п 63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 х 2100 х 2100 (для лифтов г/п 630 и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 х 1400 х 2100 (для лифтов г/п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 х 1100 х 2100 (для лифтов г/п 630 и 1000 кг)</w:t>
            </w:r>
          </w:p>
        </w:tc>
      </w:tr>
      <w:tr>
        <w:trPr>
          <w:trHeight w:val="2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рной проем, м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 (для лифтов г/п 4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 (для лифтов г/п 4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(для лифтов г/п 400, 630 и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 (для лифтов г/п 630 и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 (для лифтов г/п 1000 кг с квадратной кабино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 (для лифтов г/п 630 и 1000 кг с широкими кабинами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ХТА</w:t>
            </w:r>
          </w:p>
        </w:tc>
      </w:tr>
      <w:tr>
        <w:trPr>
          <w:trHeight w:val="273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шахты (Ш х Г), мм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верхнего этажа, мм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бина приямка, мм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роходов под приямко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умерация остановок (соответствует гравировке на панели управления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ть нумерацию этажей (например: П1, 1, 2, 3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и остановок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посадочный этаж</w:t>
            </w:r>
          </w:p>
        </w:tc>
        <w:tc>
          <w:tcPr>
            <w:tcW w:w="7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ются аварийные остановк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кция дверей шахт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го откры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скопического открывани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щение дверного проема относительного вход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право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ево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центр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дверного проема шахты, мм</w:t>
            </w:r>
          </w:p>
        </w:tc>
        <w:tc>
          <w:tcPr>
            <w:tcW w:w="7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огнестойкости дверей шах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мление дверей шах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етс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щина передней стены в зоне установки обрамлений, мм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ДОПОЛНИТЕЛЬНЫЕ ОПЦИ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ный преобразователь (главный привод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Требуется в комплект</w:t>
            </w:r>
            <w:r>
              <w:rPr>
                <w:sz w:val="23"/>
                <w:szCs w:val="23"/>
                <w:lang w:val="en-US"/>
              </w:rPr>
              <w:t>е</w:t>
            </w:r>
            <w:r>
              <w:rPr>
                <w:sz w:val="23"/>
                <w:szCs w:val="23"/>
              </w:rPr>
              <w:t xml:space="preserve"> поставк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 в комплекте поставк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ный преобразователь (привод дверей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Требуется в комплект</w:t>
            </w:r>
            <w:r>
              <w:rPr>
                <w:sz w:val="23"/>
                <w:szCs w:val="23"/>
                <w:lang w:val="en-US"/>
              </w:rPr>
              <w:t>е</w:t>
            </w:r>
            <w:r>
              <w:rPr>
                <w:sz w:val="23"/>
                <w:szCs w:val="23"/>
              </w:rPr>
              <w:t xml:space="preserve"> поставк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 в комплекте поставк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жим перевозки пожарных подразделений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йсмическое исполнение лифт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ОАППАРАТЫ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ентилятор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фотоштор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несение специального логотипа заказчик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 (указать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ОАО Ратон)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НПО Электроавтоматика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а только синяя подсветка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30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о наличие кода Брайля по умолчанию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ТИ (красное) без голосового сообщ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синее) без голосового сообщ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белое) без голосового сообщ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MLM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CD</w:t>
            </w:r>
            <w:r>
              <w:rPr>
                <w:sz w:val="23"/>
                <w:szCs w:val="23"/>
              </w:rPr>
              <w:t xml:space="preserve"> с голосовым сообщением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TL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>
                <w:sz w:val="23"/>
                <w:szCs w:val="23"/>
              </w:rPr>
              <w:t>70</w:t>
            </w:r>
            <w:r>
              <w:rPr>
                <w:sz w:val="23"/>
                <w:szCs w:val="23"/>
                <w:lang w:val="en-US"/>
              </w:rPr>
              <w:t>A</w:t>
            </w:r>
            <w:r>
              <w:rPr>
                <w:sz w:val="23"/>
                <w:szCs w:val="23"/>
              </w:rPr>
              <w:t xml:space="preserve"> (Зенит “7”) с голосовым сообщением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зык голос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голос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й русск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ской русск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й белорусский</w:t>
            </w:r>
          </w:p>
        </w:tc>
      </w:tr>
      <w:tr>
        <w:trPr>
          <w:trHeight w:val="254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ской белорусский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ОЙ ПОСАДОЧНЫЙ ЭТАЖ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постов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зно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Накладной Флоранс ОАО «Зенит»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Место размещения электроаппаратов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рамлени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ен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ОАО Ратон)</w:t>
            </w:r>
          </w:p>
        </w:tc>
      </w:tr>
      <w:tr>
        <w:trPr>
          <w:trHeight w:val="29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НПО Электроавтоматика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а только синяя подсветка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о наличие кода Брайля по умолчанию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ТИ (красное) без голосового сообщ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синее) без голосового сообщ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белое) без голосового сообщ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MLM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CD</w:t>
            </w:r>
            <w:r>
              <w:rPr>
                <w:sz w:val="23"/>
                <w:szCs w:val="23"/>
              </w:rPr>
              <w:t xml:space="preserve"> без голосового сообщения</w:t>
            </w:r>
          </w:p>
        </w:tc>
      </w:tr>
      <w:tr>
        <w:trPr>
          <w:trHeight w:val="292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ставе поста накладного Флоранс ОАО «Зенит» (синее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ация электроаппаратов одинакова для всех этажей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ТАЛЬНЫЕ ЭТАЖ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постов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зно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Накладной Флоранс ОАО «Зенит»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Место размещения электроаппаратов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рамлени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ен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ОАО Ратон)</w:t>
            </w:r>
          </w:p>
        </w:tc>
      </w:tr>
      <w:tr>
        <w:trPr>
          <w:trHeight w:val="28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НПО Электроавтоматика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а только синяя подсветка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о наличие кода Брайля по умолчанию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5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тели направлений УН(красные) без голосового сообщ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тели направлений УН(синие) без голосового сообщ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ТИ (красное) без голосового сообщ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синее) без голосового сообщ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белое) без голосового сообщ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MLM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CD</w:t>
            </w:r>
            <w:r>
              <w:rPr>
                <w:sz w:val="23"/>
                <w:szCs w:val="23"/>
              </w:rPr>
              <w:t xml:space="preserve"> без голосового сообщения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ставе поста накладного Флоранс ОАО «Зенит» (синее)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ДИЗАЙН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5</w:t>
            </w: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зайн-проект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10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GL10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L10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L10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L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GL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L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L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L2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GL3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L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L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4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L4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L5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зеркал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 (зеркало до пола; зеркало до поручня – нужное подчеркнуть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ольное покрытие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Notturn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ianc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ianc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Notturn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espro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Stella Bianc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Bianc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Stella Vespro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erra Lontan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Terra Petros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erra Petros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Terra Lontan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Notturn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Bianc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Vespro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erra Lontan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erra Petros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0001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0000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фленый алюмин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ОЙ ПОСАДОЧНЫЙ ЭТАЖ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дверей шахты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брамлений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тделки постов кнопочных и табло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ка дверей шахты и обрамлений одинакова для всех этаж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6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ТАЛЬНЫЕ ЭТАЖ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дверей шахты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брамлений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тделки постов кнопочных и табло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ЛЕКТНОСТЬ ПОСТАВК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ость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5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ая поставка лифт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ОБЫЕ ТРЕБОВАНИЯ ЗАКАЗЧИКА</w:t>
            </w:r>
          </w:p>
        </w:tc>
      </w:tr>
      <w:tr>
        <w:trPr>
          <w:trHeight w:val="5372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КАЗЧИК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«_____»  _____________________   20___ г.</w:t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19:00Z</dcterms:created>
  <dc:creator>user</dc:creator>
  <dc:description/>
  <cp:keywords/>
  <dc:language>en-US</dc:language>
  <cp:lastModifiedBy>Заянчковский Андрей Владимирович</cp:lastModifiedBy>
  <cp:lastPrinted>2017-10-30T14:21:00Z</cp:lastPrinted>
  <dcterms:modified xsi:type="dcterms:W3CDTF">2023-01-04T10:20:00Z</dcterms:modified>
  <cp:revision>5</cp:revision>
  <dc:subject/>
  <dc:title>ОБЩИЕ 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80</vt:lpwstr>
  </property>
</Properties>
</file>