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5"/>
        <w:gridCol w:w="253"/>
        <w:gridCol w:w="33"/>
        <w:gridCol w:w="16"/>
        <w:gridCol w:w="9"/>
        <w:gridCol w:w="2095"/>
        <w:gridCol w:w="318"/>
        <w:gridCol w:w="2056"/>
        <w:gridCol w:w="357"/>
        <w:gridCol w:w="1667"/>
      </w:tblGrid>
      <w:tr>
        <w:trPr>
          <w:trHeight w:val="8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ЛИФТА ГРУЗОВОГО БЕЗ МАШИННОГО ПОМЕЩЕНИЯ С БЕЗРЕДУКТОРНОЙ ЛЕБЕДКОЙ В ОСЕВОМ ИСПОЛНЕНИИ </w:t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зда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изводственное</w:t>
            </w:r>
          </w:p>
        </w:tc>
      </w:tr>
      <w:tr>
        <w:trPr>
          <w:trHeight w:val="10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тивное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4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>
          <w:trHeight w:val="298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шанная собирательная при движении вниз.</w:t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>
          <w:trHeight w:val="258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35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,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200х2170 – непроход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000х2170 - проходная</w:t>
            </w:r>
          </w:p>
        </w:tc>
      </w:tr>
      <w:tr>
        <w:trPr>
          <w:trHeight w:val="1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>
          <w:trHeight w:val="268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00х2000 </w:t>
            </w:r>
          </w:p>
        </w:tc>
      </w:tr>
      <w:tr>
        <w:trPr>
          <w:trHeight w:val="8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44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>
          <w:trHeight w:val="35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11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скопического открывания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рамление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>
          <w:trHeight w:val="530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ОПОЛНИТЕЛЬНЫЕ ОПЦИ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перевозки пожарных подразделени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>
          <w:trHeight w:val="129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вентилятор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фотоштор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 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3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ОАО Ратон)</w:t>
            </w:r>
          </w:p>
        </w:tc>
      </w:tr>
      <w:tr>
        <w:trPr>
          <w:trHeight w:val="3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НПО Электроавтоматика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синяя подсветка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2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27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7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о наличие кода Брайля по умолчанию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красное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инее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с голосовым сообщением 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TL</w:t>
            </w:r>
            <w:r>
              <w:rPr>
                <w:sz w:val="23"/>
                <w:szCs w:val="23"/>
              </w:rPr>
              <w:t>-</w:t>
            </w:r>
            <w:r>
              <w:rPr>
                <w:sz w:val="23"/>
                <w:szCs w:val="23"/>
                <w:lang w:val="en-US"/>
              </w:rPr>
              <w:t>D</w:t>
            </w:r>
            <w:r>
              <w:rPr>
                <w:sz w:val="23"/>
                <w:szCs w:val="23"/>
              </w:rPr>
              <w:t>70</w:t>
            </w:r>
            <w:r>
              <w:rPr>
                <w:sz w:val="23"/>
                <w:szCs w:val="23"/>
                <w:lang w:val="en-US"/>
              </w:rPr>
              <w:t>A</w:t>
            </w:r>
            <w:r>
              <w:rPr>
                <w:sz w:val="23"/>
                <w:szCs w:val="23"/>
              </w:rPr>
              <w:t xml:space="preserve"> (Зенит “7”) с голосовым сообщением 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Язык голос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только для лифта г/п 1000 кг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 голос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русски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русски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нский белорусский</w:t>
            </w:r>
          </w:p>
        </w:tc>
      </w:tr>
      <w:tr>
        <w:trPr>
          <w:trHeight w:val="23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жской белорусский</w:t>
            </w:r>
          </w:p>
        </w:tc>
      </w:tr>
      <w:tr>
        <w:trPr>
          <w:trHeight w:val="129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129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Ы УПРАВЛЕНИЯ, ИНДИКАЦИ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5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постов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езной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кладной Флоранс ОАО «Зенит» 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6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Место размещения электроаппаратов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обрамлении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тене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п кнопок в постах кнопочных вызыв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ОАО Ратон)</w:t>
            </w:r>
          </w:p>
        </w:tc>
      </w:tr>
      <w:tr>
        <w:trPr>
          <w:trHeight w:val="31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НПО Электроавтоматика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ная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няя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синяя подсветка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1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о наличие кода Брайля по умолчанию.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0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красное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 (синее)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val="en-US"/>
              </w:rPr>
              <w:t>MLM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LCD</w:t>
            </w:r>
            <w:r>
              <w:rPr>
                <w:sz w:val="23"/>
                <w:szCs w:val="23"/>
              </w:rPr>
              <w:t xml:space="preserve"> без голосового сообщения </w:t>
            </w:r>
          </w:p>
        </w:tc>
      </w:tr>
      <w:tr>
        <w:trPr>
          <w:trHeight w:val="242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составе поста накладного Флоранс ОАО «Зенит» (синее) 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en-US"/>
              </w:rPr>
              <w:t>4</w:t>
            </w: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12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>
          <w:trHeight w:val="235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металл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ая нержавеющая сталь</w:t>
            </w:r>
          </w:p>
        </w:tc>
      </w:tr>
      <w:tr>
        <w:trPr>
          <w:trHeight w:val="13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>
          <w:trHeight w:val="24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ВЕРИ ШАХТЫ И ПОСТЫ УПРАВЛЕНИЯ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териал обрамл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7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8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и обрамлений одинакова для всех этаж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70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>
          <w:trHeight w:val="23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9</w:t>
            </w:r>
          </w:p>
        </w:tc>
        <w:tc>
          <w:tcPr>
            <w:tcW w:w="3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>
          <w:trHeight w:val="24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486" w:hRule="atLeast"/>
        </w:trPr>
        <w:tc>
          <w:tcPr>
            <w:tcW w:w="108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чание: Позиции помеченные «Х»  изменению не подлежат</w:t>
            </w:r>
          </w:p>
        </w:tc>
      </w:tr>
      <w:tr>
        <w:trPr>
          <w:trHeight w:val="246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4441" w:hRule="atLeast"/>
        </w:trPr>
        <w:tc>
          <w:tcPr>
            <w:tcW w:w="108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38:00Z</dcterms:created>
  <dc:creator>user</dc:creator>
  <dc:description/>
  <cp:keywords/>
  <dc:language>en-US</dc:language>
  <cp:lastModifiedBy>Алексей Полторацкий</cp:lastModifiedBy>
  <cp:lastPrinted>2023-08-16T16:53:00Z</cp:lastPrinted>
  <dcterms:modified xsi:type="dcterms:W3CDTF">2023-08-17T07:43:00Z</dcterms:modified>
  <cp:revision>5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